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3780" w:leader="none"/>
        </w:tabs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URRICULUM VITAE (CV) </w:t>
      </w:r>
    </w:p>
    <w:tbl>
      <w:tblPr>
        <w:tblW w:w="90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724"/>
      </w:tblGrid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Personal Detail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 xml:space="preserve">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Surname: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Kalinga</w:t>
      </w:r>
    </w:p>
    <w:p>
      <w:pPr>
        <w:pStyle w:val="Normal"/>
        <w:ind w:left="3600" w:hanging="28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Middle names: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Melicho</w:t>
      </w:r>
    </w:p>
    <w:p>
      <w:pPr>
        <w:pStyle w:val="Normal"/>
        <w:ind w:left="3600" w:hanging="28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First name: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Lilian</w:t>
      </w:r>
    </w:p>
    <w:p>
      <w:pPr>
        <w:pStyle w:val="Normal"/>
        <w:ind w:left="3600" w:hanging="288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Date of Birth:                          2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4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/1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/19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98</w:t>
      </w:r>
    </w:p>
    <w:p>
      <w:pPr>
        <w:pStyle w:val="Normal"/>
        <w:ind w:left="3600" w:hanging="288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Place of birth: </w:t>
        <w:tab/>
        <w:t xml:space="preserve"> Iringa</w:t>
      </w:r>
    </w:p>
    <w:p>
      <w:pPr>
        <w:pStyle w:val="Normal"/>
        <w:ind w:left="3600" w:hanging="288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Religion:                                 Christian</w:t>
      </w:r>
    </w:p>
    <w:p>
      <w:pPr>
        <w:pStyle w:val="Normal"/>
        <w:ind w:left="3600" w:hanging="288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Country:</w:t>
        <w:tab/>
        <w:t>Tanzania</w:t>
      </w:r>
    </w:p>
    <w:p>
      <w:pPr>
        <w:pStyle w:val="Normal"/>
        <w:ind w:left="3600" w:hanging="288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Address:</w:t>
        <w:tab/>
        <w:t xml:space="preserve">P.o. Box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63265</w:t>
      </w:r>
    </w:p>
    <w:p>
      <w:pPr>
        <w:pStyle w:val="Normal"/>
        <w:ind w:left="3600" w:hanging="288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Phone: </w:t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 xml:space="preserve"> +255626180665</w:t>
      </w:r>
    </w:p>
    <w:p>
      <w:pPr>
        <w:pStyle w:val="Normal"/>
        <w:ind w:left="3600" w:hanging="288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Email: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lilian.melicho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@gmail.com</w:t>
        <w:tab/>
      </w:r>
    </w:p>
    <w:p>
      <w:pPr>
        <w:pStyle w:val="Normal"/>
        <w:ind w:left="3600" w:hanging="288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ationality:</w:t>
        <w:tab/>
        <w:t>Tanzanian</w:t>
      </w:r>
    </w:p>
    <w:p>
      <w:pPr>
        <w:pStyle w:val="Normal"/>
        <w:tabs>
          <w:tab w:val="clear" w:pos="720"/>
          <w:tab w:val="left" w:pos="3780" w:leader="none"/>
        </w:tabs>
        <w:ind w:left="3600" w:hanging="288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Marital Status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  <w:t>Single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0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2913"/>
      </w:tblGrid>
      <w:tr>
        <w:trPr>
          <w:trHeight w:val="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Summ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 am an organized, results oriented customer care executive with one year and several months of experience providing exceptional customer service to a diverse range of clients. I have a proven track record of resolving customer inquiries and complaints in a timely and efficient manner, resulting in increased customer satisfaction and loyalt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2897"/>
      </w:tblGrid>
      <w:tr>
        <w:trPr>
          <w:trHeight w:val="2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Education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 xml:space="preserve">Background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05"/>
        <w:gridCol w:w="5024"/>
      </w:tblGrid>
      <w:tr>
        <w:trPr>
          <w:trHeight w:val="5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EA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4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4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WARDS</w:t>
            </w:r>
          </w:p>
        </w:tc>
      </w:tr>
      <w:tr>
        <w:trPr>
          <w:trHeight w:val="8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okoine University of Agricultur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Bachelor of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cience with education (chemistry and biology)</w:t>
            </w:r>
          </w:p>
        </w:tc>
      </w:tr>
      <w:tr>
        <w:trPr>
          <w:trHeight w:val="109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olez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Girls Secondary School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dvanced Certificate of Secondary Education Examination (ACSEE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.mary's ulet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Secondary School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rtificate of Secondary Education Examination (CSEE)</w:t>
            </w:r>
          </w:p>
        </w:tc>
      </w:tr>
      <w:tr>
        <w:trPr>
          <w:trHeight w:val="5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Veritas Extended School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ertificate of Primary Education Examination (CPEE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830"/>
      </w:tblGrid>
      <w:tr>
        <w:trPr>
          <w:trHeight w:val="2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.Working experienc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tbl>
      <w:tblPr>
        <w:tblW w:w="1027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341"/>
        <w:gridCol w:w="405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YEAR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RGANIZATIO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JOB TITL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uly to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pt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ber 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uza Secondary Schoo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iology teacher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ugust to Octob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slo high schoo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mistry teacher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August to October 20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Oslo high schoo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hemistry teacher</w:t>
            </w:r>
          </w:p>
        </w:tc>
      </w:tr>
      <w:tr>
        <w:trPr>
          <w:trHeight w:val="5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Nov 2022-June 20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SON XPERIENCE BP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Customer Care Executive </w:t>
            </w:r>
          </w:p>
        </w:tc>
      </w:tr>
      <w:tr>
        <w:trPr>
          <w:trHeight w:val="5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July 2023 to March  20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ISON XPERIENCE BPO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Customer Experience Advisor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0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  <w:gridCol w:w="263"/>
      </w:tblGrid>
      <w:tr>
        <w:trPr>
          <w:trHeight w:val="23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.1 Strengths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xcellent Interpersonal and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oblem solving skill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mmitted and can work under pressure and in a minimum supervision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bility to work with various department and foster teamwork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bility to maintain effective working relationships with staff and partners at all leve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bility to maintain the highly confidential nature in the organiz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reative, honest, and able to meet objectives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  <w:gridCol w:w="263"/>
      </w:tblGrid>
      <w:tr>
        <w:trPr>
          <w:trHeight w:val="23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.2 Skills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cellent communication and interpersonal skills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mputer literate (word perfect, internet, word processing, spread sheet etc.)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bility to work in dynamic environme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good team player with ability to work independent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nderstand and appreciate gender equality in the socie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illing to learn new thing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rganization and collabor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ime managemen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  <w:gridCol w:w="263"/>
      </w:tblGrid>
      <w:tr>
        <w:trPr>
          <w:trHeight w:val="23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7.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Hobbies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ading books and newspaper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atching movi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xploring, mastering new skills and acquiring new knowl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2865"/>
      </w:tblGrid>
      <w:tr>
        <w:trPr>
          <w:trHeight w:val="2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0" w:after="20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. Refere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VANCE OISS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AM LEADER OPERATI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SON XPERIENCE BP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vinceoisso@yahoo.co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bile +25574730502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.   MJUNA LABA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UALITY ANALYST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ISON XPERIENCE BPO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Mobil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25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74753224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3.   NIZAR BADRU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nizar.badru@amachacredit.co.tz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Mobil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255 755 951 134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tbl>
      <w:tblPr>
        <w:tblW w:w="90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2869"/>
      </w:tblGrid>
      <w:tr>
        <w:trPr>
          <w:trHeight w:val="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10. Declaration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,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Lilian Melicho Kaling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o hereb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ertifies that all information stated in this curriculum vitae is true to the best of my own knowledge and belief.</w:t>
      </w:r>
    </w:p>
    <w:sectPr>
      <w:footerReference w:type="default" r:id="rId2"/>
      <w:type w:val="nextPage"/>
      <w:pgSz w:orient="landscape" w:w="11906" w:h="16838"/>
      <w:pgMar w:left="1440" w:right="1440" w:gutter="0" w:header="0" w:top="36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color w:val="000000"/>
      <w:sz w:val="24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basedOn w:val="DefaultParagraphFont"/>
    <w:qFormat/>
    <w:rPr>
      <w:rFonts w:ascii="Calibri;Calibri" w:hAnsi="Calibri;Calibri" w:eastAsia="Times New Roman;Times New Roman" w:cs="Times New Roman;Times New Roman"/>
      <w:sz w:val="22"/>
      <w:szCs w:val="22"/>
      <w:lang w:val="en-ZA" w:eastAsia="en-ZA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character" w:styleId="HeaderChar">
    <w:name w:val="Header Char"/>
    <w:basedOn w:val="DefaultParagraphFont"/>
    <w:qFormat/>
    <w:rPr>
      <w:rFonts w:ascii="Calibri;Calibri" w:hAnsi="Calibri;Calibri" w:eastAsia="Calibri;Calibri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;Calibri" w:hAnsi="Calibri;Calibri" w:eastAsia="Times New Roman;Times New Roman" w:cs="Times New Roman;Times New Roman"/>
      <w:sz w:val="22"/>
      <w:szCs w:val="22"/>
      <w:lang w:val="en-ZA" w:eastAsia="en-ZA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8:56Z</dcterms:created>
  <dc:creator>Noel</dc:creator>
  <dc:description/>
  <dc:language>en-US</dc:language>
  <cp:lastModifiedBy>Pixel 4a</cp:lastModifiedBy>
  <dcterms:modified xsi:type="dcterms:W3CDTF">2024-07-17T14:1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a58187ed40d3a4220d6f03209d19</vt:lpwstr>
  </property>
</Properties>
</file>